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䙲潭㨊呯㨊</w:t>
      </w:r>
      <w:r>
        <w:rPr/>
        <w:t>੃</w:t>
      </w:r>
      <w:r>
        <w:rPr/>
        <w:t>挺</w:t>
      </w:r>
      <w:r>
        <w:rPr/>
        <w:t>ਊ</w:t>
      </w:r>
      <w:r>
        <w:rPr/>
        <w:t>䑡瑥㨠‴⼠㠯㤳</w:t>
      </w:r>
      <w:r>
        <w:rPr/>
        <w:t>੓</w:t>
      </w:r>
      <w:r>
        <w:rPr/>
        <w:t>畢樺</w:t>
      </w:r>
      <w:r>
        <w:rPr/>
        <w:t>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ᰊᨚᨚᨚᨚᨚᨚᨚᨚᨚᨚᨚᨚ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